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ascii="黑体;SimHei" w:hAnsi="黑体;SimHei" w:cs="仿宋_GB2312" w:eastAsia="黑体;SimHei"/>
          <w:sz w:val="72"/>
          <w:szCs w:val="72"/>
        </w:rPr>
        <w:t>波密县发改委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发改委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发改委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发改委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部分  名词解释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发改委概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波密县发展和改革委员会纳入波密县人民政府财政预算编制范围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职责和机构设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宣传、贯彻、落实、执行党的路线、方针、政策和上级党委的决议、决定，推进全系统两个文明建设协调、健康、有序发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保证国家和上级政府指示、法令、法规在本系统内实施；领导、协调、支持行政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讨论决定政治工作和关系职工切身利益的重大问题，做出科学决策；积极支持行政领导班子实施发展改革工作计划，推动发展改革事业的发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模范地执行党的民主集中制原则和党的纪律，抓好党委自身建设和党员队伍建设；抓好全系统基层党组织建设，使之成为坚强的战斗堡垒；积极发展党员，壮大党员队伍；严格党的组织生活，健全完善各项组织制度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加强党的思想建设，做好对党员、干部的教育和管理。组织党员、干部认真学习马列主义、毛泽东思想、邓小平理论、“三个代表”重要思想和科学发展观，进行共产主义理想和为人民服务宗旨的教育；监督党员切实履行义务，遵守纪律，保障党员权利不受侵犯；充分发挥党员的先锋模范作用，保证党的各项任务的完成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政府职能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加强调查研究，准确分析形势，突出全县经济社会发展的总体思路、工作重点和措施，促进经济又好又快发展的问题，认真开展调查研究，力争在调查研究上出成果、出特色，为县委、县政府决策提供有价值的参考依据。制定并组织实施县国民经济和社会发展的战略、中长期规划和年度计划；提出国民经济发展和优化重大经济结构的目标和政策；提出综合运用各种经济手段和政策建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建立重点项目申报管理系统的计划，建立项目管理数据库，构建电子网络系统，为项目管理、评审提供方便。继续加大争取投资工作力度，继续做好项目前期工作。在项目的规划上、可行性研究、初步设计、施工及项目的后评价等环节上抓好与上级行业部门之间的衔接、申报及协调工作。要以产业发展为基础，立足重点项目、重点企业建设，使其成为经济发展的强力支撑。要立足当前，又要着眼长远，加快引进一批关系全局、影响力大，对今年各项目标任务起关键支撑作用的大项目、好项目。继续在论证，规划、初步设计等环节上做深、做细、做实各项前期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执行国家、自治区和地区工业和信息化发展的方针、政策，贯彻实施有关工业和信息化法律法规和规章；起草相关地方性法规草案和规章草案；拟订并组织实施全县工业和信息化发展战略、规划、产业政策、行业技术规范和标准；推进信息化和工业化融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贯彻执行国家、自治区和地区关于统计工作的方针政策和法律法规，提高对统计工作重要性的认识，加大调查研究力度，要在“准确、全面、及时、科学”上狠下功夫，确保统计数据能准确反映全县经济社会发展全貌。要围绕全县经济社会发展目标，如农牧民增收，招商引资，非公有制经济发展等方面，加大调查力度，扩大统计范围，加强统计分析。围绕全县经济社会发展中的难点、热点问题，加大分析力度，为县委、县府决策提供决策基础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切实加强市场监管、严肃查处打击囤积居奇、哄抬物价、缺斤少两、以次充好、制假售假等违法行为，全力保障市场供应；继续强化市场价格监管，坚持市场监测周报告制度，并将监测结果在市场上的醒目位置进行公示，以便掌握主要商品价格趋势及市场动态和情况；密切关注并认真贯彻执行上级业务部门的相关规定，以确保有关市场价格稳定的措施及时有效的实施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部门机构设置</w:t>
      </w:r>
    </w:p>
    <w:p>
      <w:pPr>
        <w:pStyle w:val="Normal"/>
        <w:ind w:left="718" w:firstLine="48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波密县发展和改革委员会内设项目评审中心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副科级事业机构。核定编制数共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名，其中机关行政编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（科级领导职数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名），事业编制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（科级领导职数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波密县发改委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1"/>
        <w:ind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发改委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1"/>
        <w:ind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波密县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元，比上一年减少</w:t>
      </w:r>
      <w:r>
        <w:rPr>
          <w:rFonts w:eastAsia="仿宋_GB2312" w:ascii="仿宋_GB2312" w:hAnsi="仿宋_GB2312"/>
          <w:sz w:val="32"/>
          <w:szCs w:val="32"/>
        </w:rPr>
        <w:t>10070177.36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79.38%</w:t>
      </w:r>
      <w:r>
        <w:rPr>
          <w:rFonts w:ascii="仿宋_GB2312" w:hAnsi="仿宋_GB2312" w:eastAsia="仿宋_GB2312"/>
          <w:sz w:val="32"/>
          <w:szCs w:val="32"/>
        </w:rPr>
        <w:t>。支出合计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。比上一年减少</w:t>
      </w:r>
      <w:r>
        <w:rPr>
          <w:rFonts w:eastAsia="仿宋_GB2312" w:ascii="仿宋_GB2312" w:hAnsi="仿宋_GB2312"/>
          <w:sz w:val="32"/>
          <w:szCs w:val="32"/>
        </w:rPr>
        <w:t>10070177.36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79.3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190719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3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195452.45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512658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合计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波密县发改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发展与改革事务</w:t>
      </w:r>
      <w:r>
        <w:rPr>
          <w:rFonts w:eastAsia="仿宋_GB2312" w:ascii="仿宋_GB2312" w:hAnsi="仿宋_GB2312"/>
          <w:kern w:val="0"/>
          <w:sz w:val="32"/>
          <w:szCs w:val="32"/>
        </w:rPr>
        <w:t>2326650.33</w:t>
      </w:r>
      <w:r>
        <w:rPr>
          <w:rFonts w:ascii="仿宋_GB2312" w:hAnsi="仿宋_GB2312" w:eastAsia="仿宋_GB2312"/>
          <w:kern w:val="0"/>
          <w:sz w:val="32"/>
          <w:szCs w:val="32"/>
        </w:rPr>
        <w:t>元，占基本支出的</w:t>
      </w:r>
      <w:r>
        <w:rPr>
          <w:rFonts w:eastAsia="仿宋_GB2312" w:ascii="仿宋_GB2312" w:hAnsi="仿宋_GB2312"/>
          <w:kern w:val="0"/>
          <w:sz w:val="32"/>
          <w:szCs w:val="32"/>
        </w:rPr>
        <w:t>89%</w:t>
      </w:r>
      <w:r>
        <w:rPr>
          <w:rFonts w:ascii="仿宋_GB2312" w:hAnsi="仿宋_GB2312" w:eastAsia="仿宋_GB2312"/>
          <w:kern w:val="0"/>
          <w:sz w:val="32"/>
          <w:szCs w:val="32"/>
        </w:rPr>
        <w:t>；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288653</w:t>
      </w:r>
      <w:r>
        <w:rPr>
          <w:rFonts w:ascii="仿宋_GB2312" w:hAnsi="仿宋_GB2312" w:eastAsia="仿宋_GB2312"/>
          <w:kern w:val="0"/>
          <w:sz w:val="32"/>
          <w:szCs w:val="32"/>
        </w:rPr>
        <w:t>元，基本支出的</w:t>
      </w:r>
      <w:r>
        <w:rPr>
          <w:rFonts w:eastAsia="仿宋_GB2312" w:ascii="仿宋_GB2312" w:hAnsi="仿宋_GB2312"/>
          <w:kern w:val="0"/>
          <w:sz w:val="32"/>
          <w:szCs w:val="32"/>
        </w:rPr>
        <w:t>11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2615303.33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419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50.88</w:t>
      </w:r>
      <w:r>
        <w:rPr>
          <w:rFonts w:ascii="仿宋_GB2312" w:hAnsi="仿宋_GB2312" w:eastAsia="仿宋_GB2312"/>
          <w:sz w:val="32"/>
          <w:szCs w:val="32"/>
        </w:rPr>
        <w:t>元，占基本出的</w:t>
      </w:r>
      <w:r>
        <w:rPr>
          <w:rFonts w:eastAsia="仿宋_GB2312" w:ascii="仿宋_GB2312" w:hAnsi="仿宋_GB2312"/>
          <w:sz w:val="32"/>
          <w:szCs w:val="32"/>
        </w:rPr>
        <w:t>93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95452.45</w:t>
      </w:r>
      <w:r>
        <w:rPr>
          <w:rFonts w:ascii="仿宋_GB2312" w:hAnsi="仿宋_GB2312" w:eastAsia="仿宋_GB2312"/>
          <w:sz w:val="32"/>
          <w:szCs w:val="32"/>
        </w:rPr>
        <w:t>元元，占基本支出的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。主要包括办公费、水费、电费、邮电费、取暖费、差旅费、维修费、培训费、公务接待费、专用材料费、福利费、公车运行维护费、其他交通费、其他商品和服务支出、办公设备购置、专用设备购置等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波密县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24042.03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24042.03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注意事项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关运行经费支出情况。波密县发改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机关运行经费</w:t>
      </w:r>
      <w:r>
        <w:rPr>
          <w:rFonts w:eastAsia="仿宋_GB2312" w:ascii="仿宋_GB2312" w:hAnsi="仿宋_GB2312"/>
          <w:sz w:val="32"/>
          <w:szCs w:val="32"/>
        </w:rPr>
        <w:t>195452.45</w:t>
      </w:r>
      <w:r>
        <w:rPr>
          <w:rFonts w:ascii="仿宋_GB2312" w:hAnsi="仿宋_GB2312" w:eastAsia="仿宋_GB2312"/>
          <w:sz w:val="32"/>
          <w:szCs w:val="32"/>
        </w:rPr>
        <w:t>元，比上一年减少</w:t>
      </w:r>
      <w:r>
        <w:rPr>
          <w:rFonts w:eastAsia="仿宋_GB2312" w:ascii="仿宋_GB2312" w:hAnsi="仿宋_GB2312"/>
          <w:sz w:val="32"/>
          <w:szCs w:val="32"/>
        </w:rPr>
        <w:t>38477.08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16.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发改委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他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297.1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24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府采购情况。波密县发改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无政府采购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算绩效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本单位无绩效评价项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发改委无重大项目</w:t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四部分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公共预算拨款收入，</w:t>
      </w:r>
      <w:r>
        <w:rPr>
          <w:rFonts w:ascii="仿宋_GB2312" w:hAnsi="仿宋_GB2312" w:cs="仿宋_GB2312" w:eastAsia="仿宋_GB2312"/>
          <w:sz w:val="32"/>
          <w:szCs w:val="32"/>
        </w:rPr>
        <w:t>反映政府提供一般公共服务的支出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行政管理事务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未单位独设置项级科目的其他项目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的基本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发展与改革事务，</w:t>
      </w:r>
      <w:r>
        <w:rPr>
          <w:rFonts w:ascii="仿宋_GB2312" w:hAnsi="仿宋_GB2312" w:cs="仿宋_GB2312" w:eastAsia="仿宋_GB2312"/>
          <w:sz w:val="32"/>
          <w:szCs w:val="32"/>
        </w:rPr>
        <w:t>反映发展与改革事务方面的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八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27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31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九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USER</dc:creator>
  <dc:description/>
  <cp:keywords/>
  <dc:language>en-US</dc:language>
  <cp:lastModifiedBy>先红</cp:lastModifiedBy>
  <dcterms:modified xsi:type="dcterms:W3CDTF">2019-04-03T01:51:00Z</dcterms:modified>
  <cp:revision>66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